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 xml:space="preserve">Numër 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3 shkurt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Numër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3 shkurt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8760</wp:posOffset>
                </wp:positionH>
                <wp:positionV relativeFrom="paragraph">
                  <wp:align>bottom</wp:align>
                </wp:positionV>
                <wp:extent cx="4983480" cy="6134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75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2.1.2020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faljen e kamatave dhe riprogramimin e borxheve dhe shpenzimeve të ndërmarrjeve publike, me procedurë të shkurtuar – leximi II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3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23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2.1.2020) (vazhdim i katër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përcaktimin e statusit juridik të objekteve të ndërtuara pa leje, me procedurë të shkurtuar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Propozim-ligj për faljen e kamatave dhe riprogramimin e borxheve dhe shpenzimeve të ndërmarrjeve publike, me procedurë të shkurtuar – leximi II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3pt;mso-wrap-distance-left:9pt;mso-wrap-distance-right:9pt;mso-wrap-distance-top:0pt;mso-wrap-distance-bottom:0pt;margin-top:-247.8pt;mso-position-vertical:bottom;mso-position-vertical-relative:text;margin-left:118.8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75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2.1.2020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faljen e kamatave dhe riprogramimin e borxheve dhe shpenzimeve të ndërmarrjeve publike, me procedurë të shkurtuar – leximi II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3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23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2.1.2020) (vazhdim i katër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përcaktimin e statusit juridik të objekteve të ndërtuara pa leje, me procedurë të shkurtuar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Propozim-ligj për faljen e kamatave dhe riprogramimin e borxheve dhe shpenzimeve të ndërmarrjeve publike, me procedurë të shkurtuar – leximi II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a 12:00, Salla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BLEDHJA NR. 77 E KOMISIONIT PËR FINANCIM DHE BUXHET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ndi i ditës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pozim-ligj për ndryshimin dhe plotësimin e Ligjit për polici financiare, me procedurë të shkurtuar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opozim-ligj për ndryshimin dhe plotësimin e Ligjit për lojëra të fatit dhe lojëra argëtuese, me procedurë të shkurtuar – leximi II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rashtruar nga: Ejup Alimi, Rexhail Ismaili, Agim Shaqiri, Jusuf Hasani, Meral Uzeiri Ferati, Surija Rashidi, Zeqir Ramçilloviq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a 12:30, Salla “Boris Trajkovsk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BLEDHJA NR. 231 E KOMISIONIT JURIDIK LIGJVËNË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 filluar më 12.2.2020) (vazhdim i par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pozim-ligj për ndryshimin dhe plotësimin e Ligjit për polici financiare, me procedurë të shkurtuar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opozim-ligj për ndryshimin dhe plotësimin e Ligjit për lojëra të fatit dhe lojëra argëtuese, me procedurë të shkurtuar – leximi II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rashtruar nga: Ejup Alimi, Rexhail Ismaili, Agim Shaqiri, Jusuf Hasani, Meral Uzeiri Ferati, Surija Rashidi, Zeqir Ramçilloviq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019810</wp:posOffset>
                </wp:positionV>
                <wp:extent cx="4983480" cy="50825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60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0.2.2020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parandalim dhe mbrojtje nga dhuna ndaj femrave dhe dhuna në familj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plotësimin e Ligjit për pagesë të rrogave në Republikën e Maqedonisë së Veriut, me procedurë të shkurtuar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Zhaklina Llazarevska, Xhevat Ademi, Snezhana Kaleska Vançeva, Mirosllav Jovanoviq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ndryshimin dhe plotësimin e Ligjit për siguri sociale të personave të moshuar, me procedurë të shkurtuar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Rexhail Ismaili, Agim Shaqi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ndryshimin dhe plotësimin e Ligjit për sigurim material të personave të papunë për shkak të privatizimit të ndërmarrjeve me pronësi dominuese të shtetit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parashtruar nga: Panço Minov, Risto Tashe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00.2pt;mso-wrap-distance-left:9pt;mso-wrap-distance-right:9pt;mso-wrap-distance-top:0pt;mso-wrap-distance-bottom:0pt;margin-top:80.3pt;mso-position-vertical-relative:text;margin-left:120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60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0.2.2020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parandalim dhe mbrojtje nga dhuna ndaj femrave dhe dhuna në familj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plotësimin e Ligjit për pagesë të rrogave në Republikën e Maqedonisë së Veriut, me procedurë të shkurtuar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Zhaklina Llazarevska, Xhevat Ademi, Snezhana Kaleska Vançeva, Mirosllav Jovanoviq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ndryshimin dhe plotësimin e Ligjit për siguri sociale të personave të moshuar, me procedurë të shkurtuar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Rexhail Ismaili, Agim Shaqir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ndryshimin dhe plotësimin e Ligjit për sigurim material të personave të papunë për shkak të privatizimit të ndërmarrjeve me pronësi dominuese të shtetit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parashtruar nga: Panço Minov, Risto Tashev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3.2.2020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2-13T07:58:00Z</dcterms:modified>
  <cp:revision>2590</cp:revision>
  <dc:subject/>
  <dc:title/>
</cp:coreProperties>
</file>